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965</wp:posOffset>
                </wp:positionV>
                <wp:extent cx="98742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0"/>
                                    <w:ind w:left="0" w:right="-1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1.15pt;mso-wrap-distance-left:9pt;mso-wrap-distance-right:0pt;mso-wrap-distance-top:0pt;mso-wrap-distance-bottom:0pt;margin-top:-7.95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0"/>
                              <w:ind w:left="0" w:right="-16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18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</w:t>
      </w:r>
    </w:p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184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1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ндидата для трудоустройства на летную работу</w:t>
      </w:r>
    </w:p>
    <w:p>
      <w:pPr>
        <w:pStyle w:val="1"/>
        <w:shd w:fill="auto" w:val="clear"/>
        <w:spacing w:lineRule="auto" w:line="240" w:before="0" w:after="0"/>
        <w:ind w:left="142" w:firstLine="226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JOB APPLICATION FORM)</w:t>
      </w:r>
    </w:p>
    <w:p>
      <w:pPr>
        <w:pStyle w:val="1"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142" w:firstLine="9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! </w:t>
      </w:r>
    </w:p>
    <w:p>
      <w:pPr>
        <w:pStyle w:val="1"/>
        <w:shd w:fill="auto" w:val="clear"/>
        <w:spacing w:lineRule="auto" w:line="240" w:before="0" w:after="0"/>
        <w:ind w:left="142" w:firstLine="99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IMPORTANT)</w:t>
      </w:r>
    </w:p>
    <w:p>
      <w:pPr>
        <w:pStyle w:val="1"/>
        <w:shd w:fill="auto" w:val="clear"/>
        <w:spacing w:lineRule="auto" w:line="240" w:before="0" w:after="0"/>
        <w:ind w:left="142" w:firstLine="99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1. Пожалуйста, заполните анкету печатными буквами на русском языке и подпишите.</w:t>
      </w:r>
    </w:p>
    <w:p>
      <w:pPr>
        <w:pStyle w:val="1"/>
        <w:shd w:fill="auto" w:val="clear"/>
        <w:spacing w:lineRule="auto" w:line="240" w:before="0" w:after="0"/>
        <w:ind w:left="567" w:firstLine="85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lease fill in this form by printed letters in Russian and sign)</w:t>
      </w:r>
    </w:p>
    <w:p>
      <w:pPr>
        <w:pStyle w:val="23"/>
        <w:shd w:fill="auto" w:val="clear"/>
        <w:spacing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2. Заполнение данной анкеты еще не означает, что Вы будете приняты на работу.</w:t>
      </w:r>
    </w:p>
    <w:p>
      <w:pPr>
        <w:pStyle w:val="1"/>
        <w:shd w:fill="auto" w:val="clear"/>
        <w:spacing w:lineRule="auto" w:line="240" w:before="0" w:after="0"/>
        <w:ind w:left="142" w:firstLine="127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Filling this form does not assure that you’ll be hired)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3. Пожалуйста, предоставьте копии Ваших лицензий, сертификатов и дипломов.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851"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bookmarkStart w:id="0" w:name="_Hlk105664462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lease attach your license, certificate and diploma copies) </w:t>
      </w:r>
      <w:bookmarkEnd w:id="0"/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жалуйста, предоставьте копии документов, подтверждающих Ваш налет часов и прохождение последних тренажерных и летных проверок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134" w:firstLine="14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lease attach copies of your flight log and last Sim and Line Checks)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жалуйста, напишите, как Вы узнали о нас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lease specify how did you hear about us) 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 w:bidi="en-US"/>
        </w:rPr>
        <w:t>(Personal Information)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en-US" w:bidi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en-US" w:bidi="en-US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402"/>
        <w:gridCol w:w="283"/>
        <w:gridCol w:w="1134"/>
        <w:gridCol w:w="567"/>
        <w:gridCol w:w="851"/>
        <w:gridCol w:w="1842"/>
      </w:tblGrid>
      <w:tr>
        <w:trPr>
          <w:trHeight w:val="154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urnam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76935</wp:posOffset>
                      </wp:positionH>
                      <wp:positionV relativeFrom="page">
                        <wp:posOffset>330835</wp:posOffset>
                      </wp:positionV>
                      <wp:extent cx="2413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1" w:name="_Hlk99709485"/>
                                        <w:bookmarkStart w:id="2" w:name="_Hlk99709485"/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7.5pt;mso-wrap-distance-left:9pt;mso-wrap-distance-right:9pt;mso-wrap-distance-top:0pt;mso-wrap-distance-bottom:0pt;margin-top:26.05pt;mso-position-vertical-relative:page;margin-left:6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3" w:name="_Hlk99709485"/>
                                  <w:bookmarkStart w:id="4" w:name="_Hlk99709485"/>
                                  <w:bookmarkEnd w:id="4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жской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Ma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Женский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Fema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83285</wp:posOffset>
                      </wp:positionH>
                      <wp:positionV relativeFrom="page">
                        <wp:posOffset>648335</wp:posOffset>
                      </wp:positionV>
                      <wp:extent cx="247650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8.5pt;mso-wrap-distance-left:9pt;mso-wrap-distance-right:9pt;mso-wrap-distance-top:0pt;mso-wrap-distance-bottom:0pt;margin-top:51.05pt;mso-position-vertical-relative:page;margin-left:6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рождения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Birth date and plac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Citizenshi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ресуемая должность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Jo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appli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по прописке,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Registered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addres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30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, адрес электронной почты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Phone number, Email address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30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Residenc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addr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34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ранич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, №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Passport № (ID, Local and 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oreign passports) issue and expiry date, authority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Educ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04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учебного заведения, специальность, место нахождения</w:t>
            </w:r>
          </w:p>
          <w:p>
            <w:pPr>
              <w:pStyle w:val="Style21"/>
              <w:shd w:fill="auto" w:val="clear"/>
              <w:spacing w:lineRule="auto" w:line="204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of the School, Specialty and Plac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/>
              <w:ind w:left="-9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ступления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Beginning Dat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/>
              <w:ind w:left="-12"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</w:t>
            </w:r>
          </w:p>
          <w:p>
            <w:pPr>
              <w:pStyle w:val="Style21"/>
              <w:shd w:fill="auto" w:val="clear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Graduating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 w:before="0" w:after="6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я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Grade)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образование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General 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pecial 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616" w:gutter="0" w:header="0" w:top="426" w:footer="158" w:bottom="2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ыт работы (пожалуйста, первым укажите последнее место работы) </w:t>
      </w:r>
    </w:p>
    <w:p>
      <w:pPr>
        <w:pStyle w:val="1"/>
        <w:shd w:fill="auto" w:val="clear"/>
        <w:spacing w:lineRule="auto" w:line="240" w:before="0" w:after="0"/>
        <w:ind w:left="142"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en-US"/>
        </w:rPr>
        <w:t>(Professional Experience (Please start from the last job))</w:t>
      </w: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1480"/>
        <w:gridCol w:w="1620"/>
        <w:gridCol w:w="1500"/>
        <w:gridCol w:w="2719"/>
      </w:tblGrid>
      <w:tr>
        <w:trPr>
          <w:trHeight w:val="1414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and address of the Employer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Posi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3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иема на работу </w:t>
            </w:r>
          </w:p>
          <w:p>
            <w:pPr>
              <w:pStyle w:val="Style21"/>
              <w:shd w:fill="auto" w:val="clear"/>
              <w:spacing w:lineRule="auto" w:line="3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Begin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3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увольн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Leaving Dat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чина увольнения </w:t>
            </w:r>
          </w:p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Reason of leaving)</w:t>
            </w:r>
          </w:p>
        </w:tc>
      </w:tr>
      <w:tr>
        <w:trPr>
          <w:trHeight w:val="71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22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auto" w:val="clear"/>
        <w:ind w:left="142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е обра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ы и программы</w:t>
      </w:r>
    </w:p>
    <w:p>
      <w:pPr>
        <w:pStyle w:val="Style20"/>
        <w:shd w:fill="auto" w:val="clear"/>
        <w:ind w:left="142"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en-US"/>
        </w:rPr>
        <w:t>(Additional education - Courses and programs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exact" w:line="1" w:before="0" w:after="119"/>
        <w:ind w:left="142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0"/>
        <w:gridCol w:w="2977"/>
        <w:gridCol w:w="1482"/>
        <w:gridCol w:w="1500"/>
      </w:tblGrid>
      <w:tr>
        <w:trPr>
          <w:trHeight w:val="140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и место нахождения учреждения дополнительного образования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and place of the Educational Center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of the course or progra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начала обу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Begin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окончания обу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Graduat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</w:tr>
      <w:tr>
        <w:trPr>
          <w:trHeight w:val="74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auto" w:val="clear"/>
        <w:ind w:left="14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уски и Курсы подготовки</w:t>
      </w:r>
    </w:p>
    <w:p>
      <w:pPr>
        <w:pStyle w:val="Style20"/>
        <w:shd w:fill="auto" w:val="clear"/>
        <w:ind w:left="142" w:firstLine="709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Rating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ourse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3"/>
        <w:gridCol w:w="1843"/>
        <w:gridCol w:w="4678"/>
      </w:tblGrid>
      <w:tr>
        <w:trPr>
          <w:trHeight w:val="1403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ус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(Type of ra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а</w:t>
            </w:r>
          </w:p>
          <w:p>
            <w:pPr>
              <w:pStyle w:val="Style21"/>
              <w:shd w:fill="auto" w:val="clear"/>
              <w:spacing w:lineRule="auto" w:line="24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(End of certificate d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заведение, организация, авиакомпания, выдавшая документ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(Name of issuing organization)</w:t>
            </w:r>
          </w:p>
        </w:tc>
      </w:tr>
      <w:tr>
        <w:trPr>
          <w:trHeight w:val="93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е обучение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830" w:leader="none"/>
              </w:tabs>
              <w:spacing w:lineRule="auto" w:line="240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iti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___________________ </w:t>
            </w:r>
          </w:p>
          <w:p>
            <w:pPr>
              <w:pStyle w:val="Style21"/>
              <w:shd w:fill="auto" w:val="clear"/>
              <w:spacing w:lineRule="auto" w:line="240"/>
              <w:ind w:firstLine="239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83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МВ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830" w:leader="none"/>
              </w:tabs>
              <w:spacing w:lineRule="auto" w:line="240" w:before="0" w:after="60"/>
              <w:ind w:left="142" w:firstLine="18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грузы          ____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ood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. Безопасност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vi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АСП «СУША»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 «ВОДА»                 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urviv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qualifi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23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SM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9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6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_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8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N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2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6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2113" w:hanging="19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HLA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MNPS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25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28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англ. языка ___ по шк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________________</w:t>
            </w:r>
          </w:p>
          <w:p>
            <w:pPr>
              <w:pStyle w:val="Style21"/>
              <w:shd w:fill="auto" w:val="clear"/>
              <w:spacing w:lineRule="auto" w:line="240"/>
              <w:ind w:left="551" w:firstLine="170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Э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Medica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971" w:leader="none"/>
              </w:tabs>
              <w:spacing w:lineRule="auto" w:line="240"/>
              <w:ind w:left="142" w:firstLine="19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971" w:hanging="18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ая проверка     __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971" w:hanging="18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ая проверка  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imulat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971" w:hanging="18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 инструментальным полетам</w:t>
            </w:r>
          </w:p>
          <w:p>
            <w:pPr>
              <w:pStyle w:val="Style21"/>
              <w:shd w:fill="auto" w:val="clear"/>
              <w:spacing w:lineRule="auto" w:line="240"/>
              <w:ind w:left="1971" w:hanging="184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at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</w:t>
            </w:r>
          </w:p>
          <w:p>
            <w:pPr>
              <w:pStyle w:val="Style21"/>
              <w:shd w:fill="auto" w:val="clear"/>
              <w:spacing w:lineRule="auto" w:line="240"/>
              <w:ind w:left="197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инструментальный полет</w:t>
            </w:r>
          </w:p>
          <w:p>
            <w:pPr>
              <w:pStyle w:val="Style21"/>
              <w:shd w:fill="auto" w:val="clear"/>
              <w:spacing w:lineRule="auto" w:line="240"/>
              <w:ind w:left="1971" w:hanging="184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ligh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</w:t>
            </w:r>
          </w:p>
          <w:p>
            <w:pPr>
              <w:pStyle w:val="Style21"/>
              <w:shd w:fill="auto" w:val="clear"/>
              <w:spacing w:lineRule="auto" w:line="240"/>
              <w:ind w:firstLine="25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ки по типам ВС</w:t>
      </w:r>
    </w:p>
    <w:p>
      <w:pPr>
        <w:pStyle w:val="Style20"/>
        <w:shd w:fill="auto" w:val="clear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ting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0"/>
        <w:gridCol w:w="1748"/>
        <w:gridCol w:w="2762"/>
        <w:gridCol w:w="2694"/>
      </w:tblGrid>
      <w:tr>
        <w:trPr>
          <w:trHeight w:val="96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Type of the A/C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ующий статус Да/Нет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ali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ёт часов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Flight hour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ёт часов в качестве КВС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I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ligh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3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ёт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Total Flight hour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ая информация 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en-US"/>
        </w:rPr>
        <w:t>(Other information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8"/>
        <w:gridCol w:w="620"/>
        <w:gridCol w:w="699"/>
        <w:gridCol w:w="10"/>
        <w:gridCol w:w="1275"/>
        <w:gridCol w:w="851"/>
        <w:gridCol w:w="567"/>
        <w:gridCol w:w="709"/>
        <w:gridCol w:w="1961"/>
        <w:gridCol w:w="995"/>
      </w:tblGrid>
      <w:tr>
        <w:trPr>
          <w:trHeight w:val="155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76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Military Service Completed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Ye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окончания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Completion D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28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какого срока предоставлена отсрочк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Postpone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 ли Вы работать в командировках?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Do you accept working in a business trip?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Y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o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 ли Вы работать посменно?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Do you accept working in shifts?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Y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o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гда Вы готовы приступить к работе?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When are you able to begin to work?)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все сведения, приведенные в данной анкете, верны и не возражаю против их проверки, если администрация сочтет это необходимым.</w:t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I agree that the information in this form is completely true, and I agree that the company decides to check information about me.)</w:t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1"/>
        <w:shd w:fill="auto" w:val="clear"/>
        <w:tabs>
          <w:tab w:val="clear" w:pos="708"/>
          <w:tab w:val="left" w:pos="3920" w:leader="none"/>
          <w:tab w:val="left" w:pos="9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«_____» _________   20___                                           Подпись   _______________________________</w:t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ate)                                                                                                (Signature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ХОЖДЕНИЕ ЭТАПОВ ОТБОРА</w:t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6"/>
        <w:gridCol w:w="379"/>
        <w:gridCol w:w="142"/>
        <w:gridCol w:w="157"/>
        <w:gridCol w:w="142"/>
        <w:gridCol w:w="1622"/>
        <w:gridCol w:w="1095"/>
        <w:gridCol w:w="119"/>
        <w:gridCol w:w="2451"/>
        <w:gridCol w:w="119"/>
        <w:gridCol w:w="4516"/>
        <w:gridCol w:w="10"/>
      </w:tblGrid>
      <w:tr>
        <w:trPr>
          <w:trHeight w:val="342" w:hRule="exact"/>
        </w:trPr>
        <w:tc>
          <w:tcPr>
            <w:tcW w:w="1116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6"/>
                <w:szCs w:val="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Дата и заключение </w:t>
            </w:r>
            <w:r>
              <w:rPr>
                <w:rFonts w:cs="Times New Roman" w:ascii="Times New Roman" w:hAnsi="Times New Roman"/>
                <w:b/>
                <w:bCs/>
              </w:rPr>
              <w:t>оценки уровня профессиональных знаний</w:t>
            </w:r>
          </w:p>
        </w:tc>
      </w:tr>
      <w:tr>
        <w:trPr>
          <w:trHeight w:val="259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34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34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34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Дата и заключение подтверждения уровня английского языка по шка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bidi="ar-SA"/>
              </w:rPr>
              <w:t>ICAO</w:t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Дата и заключение тренажерной проверки</w:t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Дата и заключение ВЛЭК (ЦВЛЭК)</w:t>
            </w:r>
          </w:p>
        </w:tc>
      </w:tr>
      <w:tr>
        <w:trPr>
          <w:trHeight w:val="296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6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5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16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ультаты прохождения профессионально-психологического отбора</w:t>
            </w:r>
          </w:p>
        </w:tc>
      </w:tr>
      <w:tr>
        <w:trPr>
          <w:trHeight w:val="245" w:hRule="atLeas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зультаты тестирования </w:t>
            </w:r>
          </w:p>
        </w:tc>
      </w:tr>
      <w:tr>
        <w:trPr>
          <w:trHeight w:val="258" w:hRule="exact"/>
          <w:cantSplit w:val="true"/>
        </w:trPr>
        <w:tc>
          <w:tcPr>
            <w:tcW w:w="285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-84" w:right="-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экзамена):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3" w:hRule="exact"/>
        </w:trPr>
        <w:tc>
          <w:tcPr>
            <w:tcW w:w="111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0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5" w:hRule="exact"/>
        </w:trPr>
        <w:tc>
          <w:tcPr>
            <w:tcW w:w="1116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/>
          </w:tcPr>
          <w:p>
            <w:pPr>
              <w:pStyle w:val="Normal"/>
              <w:autoSpaceDE w:val="false"/>
              <w:ind w:left="-84" w:righ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   г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(подпись, фамилия)</w:t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лючение психолога ВЛЭК</w:t>
            </w:r>
          </w:p>
        </w:tc>
      </w:tr>
      <w:tr>
        <w:trPr>
          <w:trHeight w:val="296" w:hRule="exact"/>
        </w:trPr>
        <w:tc>
          <w:tcPr>
            <w:tcW w:w="111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5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7" w:hRule="exact"/>
        </w:trPr>
        <w:tc>
          <w:tcPr>
            <w:tcW w:w="1116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/>
          </w:tcPr>
          <w:p>
            <w:pPr>
              <w:pStyle w:val="Normal"/>
              <w:autoSpaceDE w:val="false"/>
              <w:ind w:left="-84" w:righ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   г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360"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М.П.                                                                                                                                                          (подпись, фамилия)</w:t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шение КК ДЛС АО</w:t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6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   г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7" w:type="dxa"/>
            <w:gridSpan w:val="12"/>
            <w:tcBorders/>
          </w:tcPr>
          <w:p>
            <w:pPr>
              <w:pStyle w:val="Normal"/>
              <w:autoSpaceDE w:val="false"/>
              <w:ind w:left="-84" w:right="-65" w:firstLine="39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М.П.                                                                                                                                                             (подпись, фамилия)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bookmarkStart w:id="5" w:name="_Hlk31895919"/>
      <w:bookmarkEnd w:id="5"/>
      <w:r>
        <w:rPr>
          <w:rFonts w:eastAsia="Times New Roman" w:cs="Times New Roman" w:ascii="Times New Roman" w:hAnsi="Times New Roman"/>
          <w:b/>
          <w:color w:val="000000"/>
          <w:lang w:bidi="ar-SA"/>
        </w:rPr>
        <w:t>СТРАНИЦА ЗАРЕЗЕРВИРОВАНА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  <w:bookmarkStart w:id="6" w:name="_Hlk31895919"/>
      <w:bookmarkStart w:id="7" w:name="_Hlk31895919"/>
      <w:bookmarkEnd w:id="7"/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bidi="ar-SA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footerReference w:type="default" r:id="rId7"/>
      <w:type w:val="nextPage"/>
      <w:pgSz w:w="12240" w:h="15840"/>
      <w:pgMar w:left="567" w:right="616" w:gutter="0" w:header="0" w:top="426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923"/>
      <w:sz w:val="18"/>
      <w:szCs w:val="1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76" w:before="0" w:after="200"/>
    </w:pPr>
    <w:rPr>
      <w:rFonts w:ascii="Arial" w:hAnsi="Arial" w:eastAsia="Arial" w:cs="Arial"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Arial" w:hAnsi="Arial" w:eastAsia="Arial" w:cs="Arial"/>
      <w:sz w:val="18"/>
      <w:szCs w:val="18"/>
    </w:rPr>
  </w:style>
  <w:style w:type="paragraph" w:styleId="Style21">
    <w:name w:val="Другое"/>
    <w:basedOn w:val="Normal"/>
    <w:qFormat/>
    <w:pPr>
      <w:shd w:fill="FFFFFF" w:val="clear"/>
      <w:spacing w:lineRule="auto" w:line="244"/>
    </w:pPr>
    <w:rPr>
      <w:rFonts w:ascii="Arial" w:hAnsi="Arial" w:eastAsia="Arial" w:cs="Arial"/>
      <w:color w:val="5B5923"/>
      <w:sz w:val="18"/>
      <w:szCs w:val="18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before="0" w:after="200"/>
      <w:ind w:left="1120" w:hanging="0"/>
    </w:pPr>
    <w:rPr>
      <w:rFonts w:ascii="Calibri" w:hAnsi="Calibri" w:eastAsia="Calibri" w:cs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6:00Z</dcterms:created>
  <dc:creator>Nargiza Sh. Tursunova</dc:creator>
  <dc:description/>
  <cp:keywords/>
  <dc:language>en-US</dc:language>
  <cp:lastModifiedBy>Abror . Abduvaitov</cp:lastModifiedBy>
  <dcterms:modified xsi:type="dcterms:W3CDTF">2023-06-21T07:24:00Z</dcterms:modified>
  <cp:revision>4</cp:revision>
  <dc:subject/>
  <dc:title/>
</cp:coreProperties>
</file>